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4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scarta que exista proyecto de le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iga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UZJ2YNXQXT7IF4MYHYCZ5ENWBCHXZCXK32WN72EEKRCJRQYRERCSYGAYG2BFPUDOSACPMKRE5CHO6" alt="https://www.litoralpress.cl/paginaconsultas/Servicios_NClipDocumentos/Get_Imagen_Nota.aspx?LPKey=UZJ2YNXQXT7IF4MYHYCZ5ENWBCHXZCXK32WN72EEKRCJRQYRERCSYGAYG2BFPUDOSACPMKRE5CH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