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QEBZ5XNLLECNGPDNT6V7KWTV4CAPWEPNDKZRF7QAXG3F3C7CAWQEWM42TWEPA6WSWYJIWLJYHM6" alt="https://www.litoralpress.cl/paginaconsultas/Servicios_NClipDocumentos/Get_Imagen_Nota.aspx?LPKey=NZQEBZ5XNLLECNGPDNT6V7KWTV4CAPWEPNDKZRF7QAXG3F3C7CAWQEWM42TWEPA6WSWYJIWLJYH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DR3IW5EMNMCGGNVJM7L62WQE2SUGAKGGF66B3I3US2U4UFDPD6GYINZUSDBEYTP6ZTB7Y7YOVLY" alt="https://www.litoralpress.cl/paginaconsultas/Servicios_NClipDocumentos/Get_Imagen_Nota.aspx?LPKey=47DR3IW5EMNMCGGNVJM7L62WQE2SUGAKGGF66B3I3US2U4UFDPD6GYINZUSDBEYTP6ZTB7Y7YOV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5E34RVTQZTVOOMMQRPJTT6WSBFQ74PPDX4C7G3YXSE2BCUZGVDKYXASCJPUFMWEHK2TEVL47JAQ" alt="https://www.litoralpress.cl/paginaconsultas/Servicios_NClipDocumentos/Get_Imagen_Nota.aspx?LPKey=OA5E34RVTQZTVOOMMQRPJTT6WSBFQ74PPDX4C7G3YXSE2BCUZGVDKYXASCJPUFMWEHK2TEVL47J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