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61.4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nueva guerra de Medio Oriente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K4OS36NLKN3IL4LHJOPTQR5VZ4SBM3F2W6FW4VWF7HTAI7KZUMGZI4M53UWC335P3ROXYYE5GD4MY" alt="https://www.litoralpress.cl/paginaconsultas/Servicios_NClipDocumentos/Get_Imagen_Nota.aspx?LPKey=K4OS36NLKN3IL4LHJOPTQR5VZ4SBM3F2W6FW4VWF7HTAI7KZUMGZI4M53UWC335P3ROXYYE5GD4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