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MTSYQMP6M2H5MSS3IUKIVXPXY2VE4ZB34ATJP6ZRLRX2UYMLPWQEAAMJPT37AKTJHVM7HNLC7NW" alt="https://www.litoralpress.cl/paginaconsultas/Servicios_NClipDocumentos/Get_Imagen_Nota.aspx?LPKey=RJMTSYQMP6M2H5MSS3IUKIVXPXY2VE4ZB34ATJP6ZRLRX2UYMLPWQEAAMJPT37AKTJHVM7HNLC7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DE J 1 AL 4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TR7HK7K6535JK6QJGPTNSLNMGCPPW5ODKER4GPJVO7VFPCOZSV7KB55Z5M2RLLCVT5BKOJRULRZC" alt="https://www.litoralpress.cl/paginaconsultas/Servicios_NClipDocumentos/Get_Imagen_Nota.aspx?LPKey=ATR7HK7K6535JK6QJGPTNSLNMGCPPW5ODKER4GPJVO7VFPCOZSV7KB55Z5M2RLLCVT5BKOJRULR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