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94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687.3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(s) MO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2" height="825" src="https://www.litoralpress.cl/paginaconsultas/Servicios_NClipDocumentos/Get_Imagen_Nota.aspx?LPKey=GGEVSSNIXBEFJXHYI6QMJGVEEKTCTR6R57LINKFGIENFOBH2L4TTCEQ7NIQEN3F2ENMUB7E6QOASI" alt="https://www.litoralpress.cl/paginaconsultas/Servicios_NClipDocumentos/Get_Imagen_Nota.aspx?LPKey=GGEVSSNIXBEFJXHYI6QMJGVEEKTCTR6R57LINKFGIENFOBH2L4TTCEQ7NIQEN3F2ENMUB7E6QOA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