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HWTNMG5QU6WYYKXSEO2C32OETEGKIOPTQZX5WIF5WRPMEJBBFFPMCYYBNE2MGK54B7ZGMZFTJS4" alt="https://www.litoralpress.cl/paginaconsultas/Servicios_NClipDocumentos/Get_Imagen_Nota.aspx?LPKey=RTHWTNMG5QU6WYYKXSEO2C32OETEGKIOPTQZX5WIF5WRPMEJBBFFPMCYYBNE2MGK54B7ZGMZFTJ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TD65H2BLGWLN64DYLL3MWF6NQSJFXLLU4JZ7Z6T6UXO4SCYYFTWTOVJ2LYBIFSJLQNP5DAEADS6" alt="https://www.litoralpress.cl/paginaconsultas/Servicios_NClipDocumentos/Get_Imagen_Nota.aspx?LPKey=JTTD65H2BLGWLN64DYLL3MWF6NQSJFXLLU4JZ7Z6T6UXO4SCYYFTWTOVJ2LYBIFSJLQNP5DAEAD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