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o de extorsi&amp;#243;n refleja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rimen organizado y alertan sobre importante alza en porte de arma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3Z6U333I7NQEYWVNVOIQV3XO34C5R4DLL2UMAWAZFINLWYCHMAJRGYDN6FQHA3TJLOK6AZHQN3EE" alt="https://www.litoralpress.cl/paginaconsultas/Servicios_NClipDocumentos/Get_Imagen_Nota.aspx?LPKey=F3Z6U333I7NQEYWVNVOIQV3XO34C5R4DLL2UMAWAZFINLWYCHMAJRGYDN6FQHA3TJLOK6AZHQN3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