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44,6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489.2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ndicatos contra la CMF: Amenazan con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eliminaci&amp;#243;n del feriado bancario&lt;/b&gt;&lt;/td&gt;&lt;/tr&gt;&lt;tr&gt;&lt;td colspan='6'&gt;&amp;nbsp;&lt;/tr&gt;&lt;tr&gt;&lt;td colspan='6' height='830' valign='top'&gt;&lt;p align='center'&gt;&lt;img border="0" width="557" height="825" src="https://www.litoralpress.cl/paginaconsultas/Servicios_NClipDocumentos/Get_Imagen_Nota.aspx?LPKey=UMOJBRR676Q5VTT2N6AY2GVU7W3PQ6EBOH6ZZQ7OHOPAJNTXRORBZVSGKLLPS6ZMYSZ372SEGMQ7A" alt="https://www.litoralpress.cl/paginaconsultas/Servicios_NClipDocumentos/Get_Imagen_Nota.aspx?LPKey=UMOJBRR676Q5VTT2N6AY2GVU7W3PQ6EBOH6ZZQ7OHOPAJNTXRORBZVSGKLLPS6ZMYSZ372SEGMQ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