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MAI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V5I7EIMSNOE3R7XSCDOZEORL5TY3YKSWBLR2XI4WGBKMHJLGP6CQWXMN3TRJUR5ASQA652BKBQ6" alt="https://www.litoralpress.cl/paginaconsultas/Servicios_NClipDocumentos/Get_Imagen_Nota.aspx?LPKey=ZNV5I7EIMSNOE3R7XSCDOZEORL5TY3YKSWBLR2XI4WGBKMHJLGP6CQWXMN3TRJUR5ASQA652BKB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