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CMF y la guerra comer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1" src="https://www.litoralpress.cl/paginaconsultas/Servicios_NClipDocumentos/Get_Imagen_Nota.aspx?LPKey=JBV4FXRX4CZJQTEH3GEOTP4EWZL5OOXW6COX2W2QQNA5HWJFGBB3VF7PWKYORVOVWKXNQC5QGXEWS" alt="https://www.litoralpress.cl/paginaconsultas/Servicios_NClipDocumentos/Get_Imagen_Nota.aspx?LPKey=JBV4FXRX4CZJQTEH3GEOTP4EWZL5OOXW6COX2W2QQNA5HWJFGBB3VF7PWKYORVOVWKXNQC5QGXE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