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een Berger da el gran salto de la TV local a la nacional con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6QQYINAOICIUQQ3GWHJD36H7E6P6WGGAB6NRCXMESWWAR66INFBPHTTDCMOAO73IUI4M3MAVRBSO" alt="https://www.litoralpress.cl/paginaconsultas/Servicios_NClipDocumentos/Get_Imagen_Nota.aspx?LPKey=E6QQYINAOICIUQQ3GWHJD36H7E6P6WGGAB6NRCXMESWWAR66INFBPHTTDCMOAO73IUI4M3MAVRB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