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QOLAUP33LQJVL5Z4WNRAGOWUMZXG62W6LXEYZDTOBJO64DIYJGD6" alt="https://www.litoralpress.cl/paginaconsultas/Servicios_NClipDocumentos/Get_Imagen_Nota.aspx?LPKey=SR52JVDQLGNE6KFIETGSZOLMPQOLAUP33LQJVL5Z4WNRAGOWUMZXG62W6LXEYZDTOBJO64DIYJG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