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33LAGJXCBAZEZ7MLNYGJZ2SSKJW7CLTJHTBI2SG4BTTEYZ35SCCQFS55US4SYXIA7CMTNTCELDRW" alt="https://www.litoralpress.cl/paginaconsultas/Servicios_NClipDocumentos/Get_Imagen_Nota.aspx?LPKey=X33LAGJXCBAZEZ7MLNYGJZ2SSKJW7CLTJHTBI2SG4BTTEYZ35SCCQFS55US4SYXIA7CMTNTCELD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VWM7JBTXBEWKCK7DCYRPJ47GKZMCQDH6326E6M2I2O6RBJETQ27ZGIHYOZWOPNSA7DNO7ZZPG7WK" alt="https://www.litoralpress.cl/paginaconsultas/Servicios_NClipDocumentos/Get_Imagen_Nota.aspx?LPKey=PVWM7JBTXBEWKCK7DCYRPJ47GKZMCQDH6326E6M2I2O6RBJETQ27ZGIHYOZWOPNSA7DNO7ZZPG7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27JATLRZQLRD2SVQ2T6R2OWD3VKN5HRUV3DTW5KH5YZEWJT2Y53JPM7EFXRAGAYIG3NNJ6DYEOZG" alt="https://www.litoralpress.cl/paginaconsultas/Servicios_NClipDocumentos/Get_Imagen_Nota.aspx?LPKey=Y27JATLRZQLRD2SVQ2T6R2OWD3VKN5HRUV3DTW5KH5YZEWJT2Y53JPM7EFXRAGAYIG3NNJ6DYEO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GBAUJFEFIQALLZI6BEFI7BOT6VW7L236US2HMLKCJA3X75ZPD5FLVSY6CQIFFNA2Y4H3TEK3UKIM" alt="https://www.litoralpress.cl/paginaconsultas/Servicios_NClipDocumentos/Get_Imagen_Nota.aspx?LPKey=CGBAUJFEFIQALLZI6BEFI7BOT6VW7L236US2HMLKCJA3X75ZPD5FLVSY6CQIFFNA2Y4H3TEK3UK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