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9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98.7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3KSE35Q2G5557AYHTKJK7HSUZ23OL55GM4TSA2IKWBIQ2NYYXURATDZEBJ7GLRVITCZHMF36RSQPY" alt="https://www.litoralpress.cl/paginaconsultas/Servicios_NClipDocumentos/Get_Imagen_Nota.aspx?LPKey=3KSE35Q2G5557AYHTKJK7HSUZ23OL55GM4TSA2IKWBIQ2NYYXURATDZEBJ7GLRVITCZHMF36RSQ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6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46.7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TSYIVNZM42L2XAZNM4FW4H7WZIF6XCMFFZHEEOP2IQA266JYUKPA63BFXXC3KK5RSLRJZCDYVD25Y" alt="https://www.litoralpress.cl/paginaconsultas/Servicios_NClipDocumentos/Get_Imagen_Nota.aspx?LPKey=TSYIVNZM42L2XAZNM4FW4H7WZIF6XCMFFZHEEOP2IQA266JYUKPA63BFXXC3KK5RSLRJZCDYVD2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