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ta Margarita de Asti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CF4PRDSJHJFOFRM4K3T74RLC6W5A6YIYL5M6K5ZCKF2J2MMPNL67I4AF4H4TGGNSW2ULYHRJTAY" alt="https://www.litoralpress.cl/paginaconsultas/Servicios_NClipDocumentos/Get_Imagen_Nota.aspx?LPKey=U2CF4PRDSJHJFOFRM4K3T74RLC6W5A6YIYL5M6K5ZCKF2J2MMPNL67I4AF4H4TGGNSW2ULYHRJT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