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5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YOOGYYNQOSV3HYPYJSOO624X62N572WFRYCHO3KZVKZ6STB4WQRDXX7XHYAI7XIF2VLQ2QNMSYINC" alt="https://www.litoralpress.cl/paginaconsultas/Servicios_NClipDocumentos/Get_Imagen_Nota.aspx?LPKey=YOOGYYNQOSV3HYPYJSOO624X62N572WFRYCHO3KZVKZ6STB4WQRDXX7XHYAI7XIF2VLQ2QNMSYI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