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N MARTIN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CZ775N2NWL63CS32WVRDB2UF6FDF67BH4BKSZH7QUPAWEE2HERRDEXGGNJYL42W2GZ2UQ4ILOLWS" alt="https://www.litoralpress.cl/paginaconsultas/Servicios_NClipDocumentos/Get_Imagen_Nota.aspx?LPKey=2CZ775N2NWL63CS32WVRDB2UF6FDF67BH4BKSZH7QUPAWEE2HERRDEXGGNJYL42W2GZ2UQ4ILOL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