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RS24XAWDFEMUMVWLTPE36SEQK5JHYU6OKSR257MTF2FRTXCCQ2BPYIFFFFGH7XALUS7DTQIT25QY" alt="https://www.litoralpress.cl/paginaconsultas/Servicios_NClipDocumentos/Get_Imagen_Nota.aspx?LPKey=PRS24XAWDFEMUMVWLTPE36SEQK5JHYU6OKSR257MTF2FRTXCCQ2BPYIFFFFGH7XALUS7DTQIT25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4VCKEFYMXARHO2WZ3LECIPHFKNVLZB23MXL7XYHC3XQPB4ODNQATEZD6TCDJAVMZ32YBXY5F2RE" alt="https://www.litoralpress.cl/paginaconsultas/Servicios_NClipDocumentos/Get_Imagen_Nota.aspx?LPKey=YG4VCKEFYMXARHO2WZ3LECIPHFKNVLZB23MXL7XYHC3XQPB4ODNQATEZD6TCDJAVMZ32YBXY5F2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SHB7IGJEV6GVL32EYMUER5XKY75EW4V45VCSRIK7Q3QSQOUIQVQPRYBMJPA2FNGA6LYYRR7AK6G" alt="https://www.litoralpress.cl/paginaconsultas/Servicios_NClipDocumentos/Get_Imagen_Nota.aspx?LPKey=RVSHB7IGJEV6GVL32EYMUER5XKY75EW4V45VCSRIK7Q3QSQOUIQVQPRYBMJPA2FNGA6LYYRR7A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FC6VNVKUW5BDBTODRNXDNSITXXAJIPGY6MBK5EQXCEPCFFYNSWURVIXMTGFS6CP4OTHYKN633JM" alt="https://www.litoralpress.cl/paginaconsultas/Servicios_NClipDocumentos/Get_Imagen_Nota.aspx?LPKey=VFFC6VNVKUW5BDBTODRNXDNSITXXAJIPGY6MBK5EQXCEPCFFYNSWURVIXMTGFS6CP4OTHYKN633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TEF5J6GDYZLXDFPC47P2KBQQQ2TI33VZOFLAV4WIKGOAUPYTTPSCFMQT7VLG7DG2P7BFUEJOYHUC" alt="https://www.litoralpress.cl/paginaconsultas/Servicios_NClipDocumentos/Get_Imagen_Nota.aspx?LPKey=ETEF5J6GDYZLXDFPC47P2KBQQQ2TI33VZOFLAV4WIKGOAUPYTTPSCFMQT7VLG7DG2P7BFUEJOYH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5QGGQILCJQXYYFAAW24MYLMFVDPYCAHNCIECS3ZSWS52AQNF766PDURJXUPBQZVAWQMAPRHLWCU" alt="https://www.litoralpress.cl/paginaconsultas/Servicios_NClipDocumentos/Get_Imagen_Nota.aspx?LPKey=PG5QGGQILCJQXYYFAAW24MYLMFVDPYCAHNCIECS3ZSWS52AQNF766PDURJXUPBQZVAWQMAPRHLW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3RBYADP3NDEWDOJ4GABNUAIH2ALIO5YY4AOTKAHY2GIS66VDSRUSTBCJ3GX634ALJPA64YMMAAC" alt="https://www.litoralpress.cl/paginaconsultas/Servicios_NClipDocumentos/Get_Imagen_Nota.aspx?LPKey=JC3RBYADP3NDEWDOJ4GABNUAIH2ALIO5YY4AOTKAHY2GIS66VDSRUSTBCJ3GX634ALJPA64YMMA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2S25YDHOAMVL5355IXWAODACAJP26ALG3WWLZ2M4FXCGQMGT3HEQNB4CUBXEJ2SKUSM7FDRXTOXO" alt="https://www.litoralpress.cl/paginaconsultas/Servicios_NClipDocumentos/Get_Imagen_Nota.aspx?LPKey=J2S25YDHOAMVL5355IXWAODACAJP26ALG3WWLZ2M4FXCGQMGT3HEQNB4CUBXEJ2SKUSM7FDRXTO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L6RQRXSP7LUHVR6B4OZBNNWCVBJ752KF5GXXWUYIAAKHW2JDEHHOFV36HM6HTZ6ZLX77YDAEKPW" alt="https://www.litoralpress.cl/paginaconsultas/Servicios_NClipDocumentos/Get_Imagen_Nota.aspx?LPKey=3FL6RQRXSP7LUHVR6B4OZBNNWCVBJ752KF5GXXWUYIAAKHW2JDEHHOFV36HM6HTZ6ZLX77YDAEK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XFTXNESUBNLNZZF6525FI6YUSXFSHVFU6WRZPXTRL3HLT7CYLT4VAXI7Q3A4PNIHX6VZ4ZC45AE" alt="https://www.litoralpress.cl/paginaconsultas/Servicios_NClipDocumentos/Get_Imagen_Nota.aspx?LPKey=SMXFTXNESUBNLNZZF6525FI6YUSXFSHVFU6WRZPXTRL3HLT7CYLT4VAXI7Q3A4PNIHX6VZ4ZC45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F34M454AJSEMVIP34LEIEL4PIIKMNQVT5VEEC6OF67VAZ5MHE5USQEH33A27ITPHR6ZKE7XMF7Q" alt="https://www.litoralpress.cl/paginaconsultas/Servicios_NClipDocumentos/Get_Imagen_Nota.aspx?LPKey=MOF34M454AJSEMVIP34LEIEL4PIIKMNQVT5VEEC6OF67VAZ5MHE5USQEH33A27ITPHR6ZKE7XMF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1, de 2025.- Sobre instalaci&amp;#243;n de letreros publicitarios que sean vistos o percibidos desde la v&amp;#237;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XY3KRWOKMRGZNNKUOM5SUO2BOOCHYAUKP3Y64IQFHXAXBXXLCZK526TJO4OTQU5TB6WRRPVOLVS" alt="https://www.litoralpress.cl/paginaconsultas/Servicios_NClipDocumentos/Get_Imagen_Nota.aspx?LPKey=TOXY3KRWOKMRGZNNKUOM5SUO2BOOCHYAUKP3Y64IQFHXAXBXXLCZK526TJO4OTQU5TB6WRRPVOL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