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504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Cur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ujeres participantes de la Oficina de la Mujer entregaron mantas para pacientes oncol&amp;#243;gicos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VR7GECFJR6GZNR3YAV7Y74CLXAJ4YBGUNV4LOYU7IWMPIJONE6QH3LGOGGKS45VZEB47WMGHJR6IQ" alt="https://www.litoralpress.cl/paginaconsultas/Servicios_NClipDocumentos/Get_Imagen_Nota.aspx?LPKey=VR7GECFJR6GZNR3YAV7Y74CLXAJ4YBGUNV4LOYU7IWMPIJONE6QH3LGOGGKS45VZEB47WMGHJR6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