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3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2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IEQHNKMIUXWT2UVSAGFQTY5ZIERTB2VE5ZRYQSKMD4HDYNHPBWNFWSCRKEB7OTH6WKS7UJ3Q4XCDU" alt="https://www.litoralpress.cl/paginaconsultas/Servicios_NClipDocumentos/Get_Imagen_Nota.aspx?LPKey=IEQHNKMIUXWT2UVSAGFQTY5ZIERTB2VE5ZRYQSKMD4HDYNHPBWNFWSCRKEB7OTH6WKS7UJ3Q4XC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