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&amp;amp;L P&amp;#250;blicos y Legales&lt;/td&gt;&lt;td align='left' valign='top'&gt;&lt;b style='color:#444444'&gt;Cm2:&lt;/b&gt;&lt;/td&gt;&lt;td&gt;150,9&lt;/td&gt;&lt;td align='left' valign='top'&gt;&lt;b style='color:#444444'&gt;Lector&amp;iacute;a:&lt;/b&gt;&lt;/td&gt;&lt;td&gt;Sin Datos&lt;/td&gt;&lt;/tr&gt;&lt;tr&gt;&lt;td align='left' valign='top'&gt;&lt;b style='color:#444444'&gt;Supl.:&lt;/b&gt;&lt;/td&gt;&lt;td&gt;P&amp;amp;L P&amp;#250;blicos y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MOP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RE7XHHRIPUK4DLFT7BRK2R5DUM3RTPAWR4EQDDERMOANITAUJ6VWOKRXALHLHMHHP6Y6JUHXBHC4I" alt="https://www.litoralpress.cl/paginaconsultas/Servicios_NClipDocumentos/Get_Imagen_Nota.aspx?LPKey=RE7XHHRIPUK4DLFT7BRK2R5DUM3RTPAWR4EQDDERMOANITAUJ6VWOKRXALHLHMHHP6Y6JUHXBHC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