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9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OM2KZ3UINYAS2MUVOVJ7IR5UJA6K6XQ2PVKZBVCFKXBXQFA6ANXEJ2IJSTPLN7EQTCGM2M2QC5DQS" alt="https://www.litoralpress.cl/paginaconsultas/Servicios_NClipDocumentos/Get_Imagen_Nota.aspx?LPKey=OM2KZ3UINYAS2MUVOVJ7IR5UJA6K6XQ2PVKZBVCFKXBXQFA6ANXEJ2IJSTPLN7EQTCGM2M2QC5D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