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0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anza flamenca y contempor&amp;#225;nea llega al Teatro del Lago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UMKFVCBY6IUIFZ2GCTXR4HYIQMIJACPKN2O6VLY4FQTRJAZOXAEAYOOASQLRPVEYBUSUCSSYZO7Y" alt="https://www.litoralpress.cl/paginaconsultas/Servicios_NClipDocumentos/Get_Imagen_Nota.aspx?LPKey=YUMKFVCBY6IUIFZ2GCTXR4HYIQMIJACPKN2O6VLY4FQTRJAZOXAEAYOOASQLRPVEYBUSUCSSYZO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