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69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AFNYHV7C3RHOCDBH2NZVI7HIY3JTLW2PF2VBUPYNHL2XH6XNNLA6" alt="https://www.litoralpress.cl/paginaconsultas/Servicios_NClipDocumentos/Get_Imagen_Nota.aspx?LPKey=UK4HPCNW3SEYZPUBEEPN3RRUAAFNYHV7C3RHOCDBH2NZVI7HIY3JTLW2PF2VBUPYNHL2XH6XNNL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