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65,9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firman 11 personas fallecidas y 121 heridos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as ataques de Israel a Ir&amp;#225;n&lt;/b&gt;&lt;/td&gt;&lt;/tr&gt;&lt;tr&gt;&lt;td colspan='6'&gt;&amp;nbsp;&lt;/tr&gt;&lt;tr&gt;&lt;td colspan='6' height='830' valign='top'&gt;&lt;p align='center'&gt;&lt;img border="0" width="616" height="825" src="https://www.litoralpress.cl/paginaconsultas/Servicios_NClipDocumentos/Get_Imagen_Nota.aspx?LPKey=J73NTFDX36ADPIHICIDFP7WI7UWCH2WAM5MXB43SAHRFT7N4UK2BGKVL3424YYPL7KGVCIW2NAD64" alt="https://www.litoralpress.cl/paginaconsultas/Servicios_NClipDocumentos/Get_Imagen_Nota.aspx?LPKey=J73NTFDX36ADPIHICIDFP7WI7UWCH2WAM5MXB43SAHRFT7N4UK2BGKVL3424YYPL7KGVCIW2NAD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