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49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927.5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y vence el plazo para postular al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TBM3Y6HBHJYGOJRDKGZF5UOIGOJ7CNOME7IGLU4HA26UKXS647PCIGPFS7Z5VE4QOAM43CCG5UOJW" alt="https://www.litoralpress.cl/paginaconsultas/Servicios_NClipDocumentos/Get_Imagen_Nota.aspx?LPKey=TBM3Y6HBHJYGOJRDKGZF5UOIGOJ7CNOME7IGLU4HA26UKXS647PCIGPFS7Z5VE4QOAM43CCG5UO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