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B4DGGNNFSNHSXLTLPR3T7LQTI43ETJW5N7H2TTLTNRQGCBTZQS2Y" alt="https://www.litoralpress.cl/paginaconsultas/Servicios_NClipDocumentos/Get_Imagen_Nota.aspx?LPKey=QV4GYSEJPARKUFNEYD6OSKYFFB4DGGNNFSNHSXLTLPR3T7LQTI43ETJW5N7H2TTLTNRQGCBTZQS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