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APCO7CXZO2GNT3SPO56QN4OL6INCJXLF4QIUFKHXQMIICUPEAB6Y" alt="https://www.litoralpress.cl/paginaconsultas/Servicios_NClipDocumentos/Get_Imagen_Nota.aspx?LPKey=QV4GYSEJPARKUFNEYD6OSKYFFAPCO7CXZO2GNT3SPO56QN4OL6INCJXLF4QIUFKHXQMIICUPEAB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