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80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LXC2MYPMRZ3RQVGEBT5KNVGDCW2GAUGJFHGHSE5WZXWZVNQ42OMU" alt="https://www.litoralpress.cl/paginaconsultas/Servicios_NClipDocumentos/Get_Imagen_Nota.aspx?LPKey=LH4SBWU2ZYMDD2YNCJGPSVG5FLXC2MYPMRZ3RQVGEBT5KNVGDCW2GAUGJFHGHSE5WZXWZVNQ42O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