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OSVALDO FERN&amp;#193;NDEZ DE CASTRO Y REARERTURA DE LA IGLESIA DE LA VERACRU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KIPLG5BQP7SBLIBSI2FPLPY6K6XBE7D4Y6GUPXAZAUJKJODEQO34NABFAOGN6YFXLGFQLI2MTPFW" alt="https://www.litoralpress.cl/paginaconsultas/Servicios_NClipDocumentos/Get_Imagen_Nota.aspx?LPKey=VKIPLG5BQP7SBLIBSI2FPLPY6K6XBE7D4Y6GUPXAZAUJKJODEQO34NABFAOGN6YFXLGFQLI2MTP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OSVALDO FERN&amp;#193;NDEZ DE CASTRO Y REARERTURA DE LA IGLESIA DE LA VERACRU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T46QUA5ILZOVFAWO3JUBS2KKWBY25TGR3BTTJKQAYX4RWKXEOEYHUFOV2UBUQ4QNMN7QH6454IYU" alt="https://www.litoralpress.cl/paginaconsultas/Servicios_NClipDocumentos/Get_Imagen_Nota.aspx?LPKey=BT46QUA5ILZOVFAWO3JUBS2KKWBY25TGR3BTTJKQAYX4RWKXEOEYHUFOV2UBUQ4QNMN7QH6454I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