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CARLOS II 1 AL 5 / SLM San Carlos II Uno de la comuna de Freir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ILNEWKRVTXXBIOHV4TP3VP26M2ZQDUF36VT3FDSH6PPRLOGJMTJDDJGRKDXXZRRU66FHROTBYW6" alt="https://www.litoralpress.cl/paginaconsultas/Servicios_NClipDocumentos/Get_Imagen_Nota.aspx?LPKey=XEILNEWKRVTXXBIOHV4TP3VP26M2ZQDUF36VT3FDSH6PPRLOGJMTJDDJGRKDXXZRRU66FHROTBY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