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N7E7CLHJJH55LC2OHTO6RVEPVT4Z7WBZCUYIOZDKGZ2OBFI2EW2E" alt="https://www.litoralpress.cl/paginaconsultas/Servicios_NClipDocumentos/Get_Imagen_Nota.aspx?LPKey=MI2MKPSNDLFGRCYTBJ3QLRKCNN7E7CLHJJH55LC2OHTO6RVEPVT4Z7WBZCUYIOZDKGZ2OBFI2EW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