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X7NAE2RNSUJTM3OJAAVFFBUEND7R6H7CONBIHMTEUTUA2VGPPHP6G6FYOK4GDSKCOPIL27JGRIT6" alt="https://www.litoralpress.cl/paginaconsultas/Servicios_NClipDocumentos/Get_Imagen_Nota.aspx?LPKey=OX7NAE2RNSUJTM3OJAAVFFBUEND7R6H7CONBIHMTEUTUA2VGPPHP6G6FYOK4GDSKCOPIL27JGRI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SIDC4EPLBI53AXRRBPU4UJSZGFFAAA3P2YOQBBHFEQBOSSUIKOIJGCRCWD5O2L57Q4VKGNREKAY" alt="https://www.litoralpress.cl/paginaconsultas/Servicios_NClipDocumentos/Get_Imagen_Nota.aspx?LPKey=V6SIDC4EPLBI53AXRRBPU4UJSZGFFAAA3P2YOQBBHFEQBOSSUIKOIJGCRCWD5O2L57Q4VKGNREK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OTANJQJAX6SSZVXWE6W2CG6OZJ53HACVT3SJB7BMDKGGOJCHTK72OZWCVEB7UTDU6SW64EZ5N2NO" alt="https://www.litoralpress.cl/paginaconsultas/Servicios_NClipDocumentos/Get_Imagen_Nota.aspx?LPKey=GOTANJQJAX6SSZVXWE6W2CG6OZJ53HACVT3SJB7BMDKGGOJCHTK72OZWCVEB7UTDU6SW64EZ5N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XX6TTJQPQSUKKKAV52C3O4ZBEWHQBEBZPH2O6IIUDZXAWFWAUY4XVMGGXV5MZNJ6HOV6PM2YHRDQ" alt="https://www.litoralpress.cl/paginaconsultas/Servicios_NClipDocumentos/Get_Imagen_Nota.aspx?LPKey=PXX6TTJQPQSUKKKAV52C3O4ZBEWHQBEBZPH2O6IIUDZXAWFWAUY4XVMGGXV5MZNJ6HOV6PM2YH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EHB2MTVPLUVLQZYAYAE2NVVCT44NK5SECZ4PLUDPCLFEPQVLNOCVOK3VIWX7O7UI5V6E7LVM2R3M" alt="https://www.litoralpress.cl/paginaconsultas/Servicios_NClipDocumentos/Get_Imagen_Nota.aspx?LPKey=BEHB2MTVPLUVLQZYAYAE2NVVCT44NK5SECZ4PLUDPCLFEPQVLNOCVOK3VIWX7O7UI5V6E7LVM2R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Z7445KAHI6POSVI5VYIXAKVWZHBMWTXR23COANKZZ6KXWZVS3CTIJJNZTLLIKN4LFHW7WGZVH44U" alt="https://www.litoralpress.cl/paginaconsultas/Servicios_NClipDocumentos/Get_Imagen_Nota.aspx?LPKey=HZ7445KAHI6POSVI5VYIXAKVWZHBMWTXR23COANKZZ6KXWZVS3CTIJJNZTLLIKN4LFHW7WGZVH4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J22UTV3MMLDIK55ECLGASCLSALLZ2PM7RNAKP2HR6WAEARBPX5T72PGH4LQKBMYPDJGNACP2QPTQ" alt="https://www.litoralpress.cl/paginaconsultas/Servicios_NClipDocumentos/Get_Imagen_Nota.aspx?LPKey=CJ22UTV3MMLDIK55ECLGASCLSALLZ2PM7RNAKP2HR6WAEARBPX5T72PGH4LQKBMYPDJGNACP2QP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5FH6LLCY235MFN3HHCD5IVL676OZOJYT2ZDBOZWJ2FVG7L326PYSBR7XV4T6JEV4VUU2JJGGFDY" alt="https://www.litoralpress.cl/paginaconsultas/Servicios_NClipDocumentos/Get_Imagen_Nota.aspx?LPKey=S45FH6LLCY235MFN3HHCD5IVL676OZOJYT2ZDBOZWJ2FVG7L326PYSBR7XV4T6JEV4VUU2JJGG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