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M6ONH5WN4QHT6XG6U5YK7LTADEEDKY7L7R3TUEY3KTX6WQBYNKOS" alt="https://www.litoralpress.cl/paginaconsultas/Servicios_NClipDocumentos/Get_Imagen_Nota.aspx?LPKey=EGWB2EBCQUFBKENN3NR3DWNZ2M6ONH5WN4QHT6XG6U5YK7LTADEEDKY7L7R3TUEY3KTX6WQBYNK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