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XAKWBFYR7HCFS2BIF4OTJ7JDIJLCRZQLIKFNRP7ATG77KDTT6S4M" alt="https://www.litoralpress.cl/paginaconsultas/Servicios_NClipDocumentos/Get_Imagen_Nota.aspx?LPKey=HF43CPC7BFMZ3NGSA7KYLJ7Y6XAKWBFYR7HCFS2BIF4OTJ7JDIJLCRZQLIKFNRP7ATG77KDTT6S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VFQ7UPDJHDLZYCFCB6S6I6VGCP27NSHFYQRLGA7GLYEN7MGGTL3Q" alt="https://www.litoralpress.cl/paginaconsultas/Servicios_NClipDocumentos/Get_Imagen_Nota.aspx?LPKey=DPMOCHKVQI2OSGMLO5FJWWON5VFQ7UPDJHDLZYCFCB6S6I6VGCP27NSHFYQRLGA7GLYEN7MGGTL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