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12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 al mej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&amp;#233;cnico-Profesional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CFJGVWHGAAJVEOH4MGIJRM5VHGO32WEVDIK5BZ3YKOF5RS77FXHHGBFISAIH4SH6W4QPKJY3ZPY2Y" alt="https://www.litoralpress.cl/paginaconsultas/Servicios_NClipDocumentos/Get_Imagen_Nota.aspx?LPKey=CFJGVWHGAAJVEOH4MGIJRM5VHGO32WEVDIK5BZ3YKOF5RS77FXHHGBFISAIH4SH6W4QPKJY3ZPY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