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32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OJEIAB4NPOSEIJC5FNK7K3IHA2K6Q76A7WLS4L4ZPZ7UR6CSH7XSZ2KDH4WG4TD7UM4BPEAL6BU7W" alt="https://www.litoralpress.cl/paginaconsultas/Servicios_NClipDocumentos/Get_Imagen_Nota.aspx?LPKey=OJEIAB4NPOSEIJC5FNK7K3IHA2K6Q76A7WLS4L4ZPZ7UR6CSH7XSZ2KDH4WG4TD7UM4BPEAL6BU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55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DOUNZ2RMGFDK7II2CW7Z6TON2ESVGFPAKVVNZU5QVYZ742OGOWSJA434E27CI5MZKGC6GRDAEFHZE" alt="https://www.litoralpress.cl/paginaconsultas/Servicios_NClipDocumentos/Get_Imagen_Nota.aspx?LPKey=DOUNZ2RMGFDK7II2CW7Z6TON2ESVGFPAKVVNZU5QVYZ742OGOWSJA434E27CI5MZKGC6GRDAEFH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71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SQZEM57ES3YQCUJDI3D5YHQ67XA2XL3V5A5SGD4FSDIUJ5MJKU6A3VNQZSJJ6QWF7R7LVGO744CW2" alt="https://www.litoralpress.cl/paginaconsultas/Servicios_NClipDocumentos/Get_Imagen_Nota.aspx?LPKey=SQZEM57ES3YQCUJDI3D5YHQ67XA2XL3V5A5SGD4FSDIUJ5MJKU6A3VNQZSJJ6QWF7R7LVGO744C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