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LWEYPOMGVOEUHA3QVPVOOTJR5KNYWSTU5WG2B3OI3KAGLPUPVGXK4GH5XBV7DAZFCFMCU35ILKI" alt="https://www.litoralpress.cl/paginaconsultas/Servicios_NClipDocumentos/Get_Imagen_Nota.aspx?LPKey=O4LWEYPOMGVOEUHA3QVPVOOTJR5KNYWSTU5WG2B3OI3KAGLPUPVGXK4GH5XBV7DAZFCFMCU35IL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G7ROMEAUN5TGYJO54O4SFQSUBW64363V2KKRFM7GFB6TOKWRYXPC75SQD6XZJ3SIYNKAM5AFUBY" alt="https://www.litoralpress.cl/paginaconsultas/Servicios_NClipDocumentos/Get_Imagen_Nota.aspx?LPKey=JRG7ROMEAUN5TGYJO54O4SFQSUBW64363V2KKRFM7GFB6TOKWRYXPC75SQD6XZJ3SIYNKAM5AFU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343, de 2025.- Dispone el traspaso del servicio educacional correspondiente a los sostenedores que se indican a los Servicios Locales de Educaci&amp;#243;n P&amp;#250;blica del Elqui y Costa Cent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R5F2ZTUI3CWHZYRGLLJ2HUCAERPDFVSCTKMC7D3HEXUJMAMXY5PVOZMOCCUQHUBIA4GPLCQQB4O" alt="https://www.litoralpress.cl/paginaconsultas/Servicios_NClipDocumentos/Get_Imagen_Nota.aspx?LPKey=SNR5F2ZTUI3CWHZYRGLLJ2HUCAERPDFVSCTKMC7D3HEXUJMAMXY5PVOZMOCCUQHUBIA4GPLCQQB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