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 versus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XLTFAYPRPHTPY7CBYTEK4IVWJRD3UJOOOSNUS3YQRDTAWIW26OIFOJPVKWWWWHFU4KXJ3SUVCMFW" alt="https://www.litoralpress.cl/paginaconsultas/Servicios_NClipDocumentos/Get_Imagen_Nota.aspx?LPKey=WXLTFAYPRPHTPY7CBYTEK4IVWJRD3UJOOOSNUS3YQRDTAWIW26OIFOJPVKWWWWHFU4KXJ3SUVCM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