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65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GDZD5R4D5PI6IDUN72DRLG5I4EB2FMFFL5XSHKPKI25J57W753GXOOTDPGRDZLHGQQI5DS7CJPWY" alt="https://www.litoralpress.cl/paginaconsultas/Servicios_NClipDocumentos/Get_Imagen_Nota.aspx?LPKey=VGDZD5R4D5PI6IDUN72DRLG5I4EB2FMFFL5XSHKPKI25J57W753GXOOTDPGRDZLHGQQI5DS7CJP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