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0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29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se grab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V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2V3FAP5BFAFDRTXW2RBJMNU34TQQAW35C4GM7LGOAJT4SWQ2F7AWH6NJ6SAG7HTC7FX4APAKEB6J2" alt="https://www.litoralpress.cl/paginaconsultas/Servicios_NClipDocumentos/Get_Imagen_Nota.aspx?LPKey=2V3FAP5BFAFDRTXW2RBJMNU34TQQAW35C4GM7LGOAJT4SWQ2F7AWH6NJ6SAG7HTC7FX4APAKEB6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