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700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Eyzaguirre reitera que no ser&amp;#225; parte del comando de 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T3ZPXXCWIAHMQ6A6TXIWS5B4OKT6U2S6GNH6653HOWDSLXUKDUAKDL3JPHI5EJT3WKE5BRKB5XIBG" alt="https://www.litoralpress.cl/paginaconsultas/Servicios_NClipDocumentos/Get_Imagen_Nota.aspx?LPKey=T3ZPXXCWIAHMQ6A6TXIWS5B4OKT6U2S6GNH6653HOWDSLXUKDUAKDL3JPHI5EJT3WKE5BRKB5XI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