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1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MR63VSGYOCVV5VSACQYLLZTOOGA24XZOBYHVXOM2N7RC2QPGBVK7TDGT637AJ53F4UOH7LN4BTTTG" alt="https://www.litoralpress.cl/paginaconsultas/Servicios_NClipDocumentos/Get_Imagen_Nota.aspx?LPKey=MR63VSGYOCVV5VSACQYLLZTOOGA24XZOBYHVXOM2N7RC2QPGBVK7TDGT637AJ53F4UOH7LN4BTT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0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HGHEQK4S5E35KT6U2RQIWBK4AHBUJFF77MRA7P5A2DMQ4ZDXVLMDXP3M7OUMXKKNIF624OL57LMCQ" alt="https://www.litoralpress.cl/paginaconsultas/Servicios_NClipDocumentos/Get_Imagen_Nota.aspx?LPKey=HGHEQK4S5E35KT6U2RQIWBK4AHBUJFF77MRA7P5A2DMQ4ZDXVLMDXP3M7OUMXKKNIF624OL57LM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