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HTLAZPHUH75ZJ5RWQQYVFUPOQI3VL4W2LFZYOK35REDNBUTW5WIQFG7UL452SGUOCDW5AC2S3UK" alt="https://www.litoralpress.cl/paginaconsultas/Servicios_NClipDocumentos/Get_Imagen_Nota.aspx?LPKey=BMHTLAZPHUH75ZJ5RWQQYVFUPOQI3VL4W2LFZYOK35REDNBUTW5WIQFG7UL452SGUOCDW5AC2S3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VJXE5WEVGIUB3C5XO3JUAB3CHQMQ2BFCT6QYIBVNMFVDRACN2ZJCOWZETSDXASCGQWL66SOCA62" alt="https://www.litoralpress.cl/paginaconsultas/Servicios_NClipDocumentos/Get_Imagen_Nota.aspx?LPKey=Q7VJXE5WEVGIUB3C5XO3JUAB3CHQMQ2BFCT6QYIBVNMFVDRACN2ZJCOWZETSDXASCGQWL66SOCA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