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3YGRILPK6G3CBI7I77WXJUIETCWAUAH6Q6BFL6SX26AS24GE3ZEO5K7LAIHOMFFW2US3TQP4YD4" alt="https://www.litoralpress.cl/paginaconsultas/Servicios_NClipDocumentos/Get_Imagen_Nota.aspx?LPKey=G43YGRILPK6G3CBI7I77WXJUIETCWAUAH6Q6BFL6SX26AS24GE3ZEO5K7LAIHOMFFW2US3TQP4Y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M4QPS4YM3CHOLOONC5KDASMXH3K3PBXUKYFQZKOEQ5ZKNVGWIYWAJ6OI65CJVT5H6BMFMYMAGSW" alt="https://www.litoralpress.cl/paginaconsultas/Servicios_NClipDocumentos/Get_Imagen_Nota.aspx?LPKey=JIM4QPS4YM3CHOLOONC5KDASMXH3K3PBXUKYFQZKOEQ5ZKNVGWIYWAJ6OI65CJVT5H6BMFMYMAG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MM7LDT3ZWYJGZ6CDL7Z3XKMNBSPTD63ZRPAQRQF3YYGSMLDJ2WEGV7ZKUXEHJHLBHZ6MNDN6GEM" alt="https://www.litoralpress.cl/paginaconsultas/Servicios_NClipDocumentos/Get_Imagen_Nota.aspx?LPKey=6HMM7LDT3ZWYJGZ6CDL7Z3XKMNBSPTD63ZRPAQRQF3YYGSMLDJ2WEGV7ZKUXEHJHLBHZ6MNDN6G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