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2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7.835.1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Reportaj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R5YICEYHLGV6NEWW273RLTQLALUSCHUJH3BU4UNFZDVG65TTBT7QMU3FXKGBAXRU2ILFZO75LCATC" alt="https://www.litoralpress.cl/paginaconsultas/Servicios_NClipDocumentos/Get_Imagen_Nota.aspx?LPKey=R5YICEYHLGV6NEWW273RLTQLALUSCHUJH3BU4UNFZDVG65TTBT7QMU3FXKGBAXRU2ILFZO75LCA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