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469,3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VPE:&lt;/b&gt;&lt;/td&gt;&lt;td&gt;$ 538.2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2" src="https://www.litoralpress.cl/paginaconsultas/Servicios_NClipDocumentos/Get_Imagen_Nota.aspx?LPKey=P7BQWSMEGAM2XNV4HFPT6HDKIPLUEOJRBY654ZHD7W3MYOVXXNBE73HUQ7CCMT4S7MYO6AC2SCIMC" alt="https://www.litoralpress.cl/paginaconsultas/Servicios_NClipDocumentos/Get_Imagen_Nota.aspx?LPKey=P7BQWSMEGAM2XNV4HFPT6HDKIPLUEOJRBY654ZHD7W3MYOVXXNBE73HUQ7CCMT4S7MYO6AC2SCI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389,7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VPE:&lt;/b&gt;&lt;/td&gt;&lt;td&gt;$ 447.0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8" src="https://www.litoralpress.cl/paginaconsultas/Servicios_NClipDocumentos/Get_Imagen_Nota.aspx?LPKey=BJBRS2TUB7657FJD4UZL5XN744P6B6OAEETBW2KXIKAW6AY4GII3JPHIGTUEOK2TUB74K6VDGSG6G" alt="https://www.litoralpress.cl/paginaconsultas/Servicios_NClipDocumentos/Get_Imagen_Nota.aspx?LPKey=BJBRS2TUB7657FJD4UZL5XN744P6B6OAEETBW2KXIKAW6AY4GII3JPHIGTUEOK2TUB74K6VDGSG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