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FB5ZFB4NTLW2XUZ2QUJSP32H2MBTZMMOJGOHSCHD3IWXH56UESXW" alt="https://www.litoralpress.cl/paginaconsultas/Servicios_NClipDocumentos/Get_Imagen_Nota.aspx?LPKey=6XZ6YMCH2ABXIKAP7CH534KKPFB5ZFB4NTLW2XUZ2QUJSP32H2MBTZMMOJGOHSCHD3IWXH56UE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