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3MIOEB2FIQE4MV6Y7VUNIOYD5AP6RRWPDCL5RU7U4ASKRHHODGQNOEK2YOMZCZUCFZT2BZKHJJZC" alt="https://www.litoralpress.cl/paginaconsultas/Servicios_NClipDocumentos/Get_Imagen_Nota.aspx?LPKey=P3MIOEB2FIQE4MV6Y7VUNIOYD5AP6RRWPDCL5RU7U4ASKRHHODGQNOEK2YOMZCZUCFZT2BZKHJJ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