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06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agosto ser&amp;#237;a un mes cla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lergia estacional?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454PA3RLSAUHRNZIZDZ47CSXJZLRQICKFKDTK2TFVZUKLZCSSQCMVCMGSBKTCOBFGCB2DKAUOHKCS" alt="https://www.litoralpress.cl/paginaconsultas/Servicios_NClipDocumentos/Get_Imagen_Nota.aspx?LPKey=454PA3RLSAUHRNZIZDZ47CSXJZLRQICKFKDTK2TFVZUKLZCSSQCMVCMGSBKTCOBFGCB2DKAUOHK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